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02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49-7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6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охноногова Виктора Владимировича, * года рождения, уроженца *, гражданина РФ, работающего генеральным директором ООО «ПСТК №14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Мохноногов В.В., являясь должностным лицом – генеральным директором ООО «ПСТК №14», находящегося по адресу: ХМАО-Югра г.Нягань, ул.Уральская, дом 14, квартира 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охноногов В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Мохноногова В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Мохноногова В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хноноговым В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Мохноногов В.В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охноногова В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50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7.2024, согласно которой руководителем </w:t>
      </w:r>
      <w:r>
        <w:rPr>
          <w:color w:val="000000"/>
          <w:sz w:val="28"/>
          <w:szCs w:val="28"/>
        </w:rPr>
        <w:t>ООО «ПСТК №14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Мохноногов В.В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охноногова В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Мохноногову В.В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охноногова Виктора Владимир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9022415156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